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 xml:space="preserve">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明星们的秘密花园探秘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背后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们的秘密花园：探秘“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背后的传奇故事</w:t>
      </w:r>
      <w:r>
        <w:rPr>
          <w:sz w:val="32"/>
          <w:szCs w:val="32"/>
        </w:rPr>
        <w:t>&lt;/p&gt;&lt;p&gt;&lt;img src="/static-img/JCUiFeDDDytyQ2Y9_SpQPStZrNyh-kHqMHhik-31KdV1IxGi415lF7pr0bOXkgPT.jpg"&gt;&lt;/p&gt;&lt;p&gt;</w:t>
      </w:r>
      <w:r>
        <w:rPr>
          <w:sz w:val="32"/>
          <w:szCs w:val="32"/>
        </w:rPr>
        <w:t>在这片繁华都市中，有一处不为人知的区域，被誉为明星造梦之地——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。这块土地看似普通，但却隐藏着无数演艺界的传奇故事。这里不仅是明星们练习表演、寻找灵感的地方，也是他们隐私生活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很多年轻的新人会来到这个区域，希望通过与偶像见面或者参加一些小型活动来提升自己的曝光度。一位名叫张小芳的小鲜肉曾经就因为在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一个偶遇而迅速走红，她那时还只是一个默默无闻的小学生，而现在她已经成为了一线主流影视剧中的女主角。</w:t>
      </w:r>
      <w:r>
        <w:rPr>
          <w:sz w:val="32"/>
          <w:szCs w:val="32"/>
        </w:rPr>
        <w:t>&lt;/p&gt;&lt;p&gt;&lt;img src="/static-img/fKD_-KyJAOkjzFz5aTf1DStZrNyh-kHqMHhik-31KdUH_kBFE42iZz_bDPkKxaaSyGgO8oE4aIhaUSeBILpNew.jpg"&gt;&lt;/p&gt;&lt;p&gt;</w:t>
      </w:r>
      <w:r>
        <w:rPr>
          <w:sz w:val="32"/>
          <w:szCs w:val="32"/>
        </w:rPr>
        <w:t>除了新人的涌入，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还是一些老牌明星休闲娱乐的地方。有报道称，一些已成名的大腕为了避免媒体和粉丝的关注，在这里租用豪宅进行隐居生活。比如王大勇，他是一位多次获得金像奖和白玉兰奖的顶级男神。在他的豪宅里，他可以自由自在地做自己，不受任何外界干扰，这让他能够更好地专注于自己的艺术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在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人都是为了逃避或追求名利，他们也有更多深层次的心理需求。对于那些想要突破自己瓶颈、寻找灵感的人来说，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是一个极好的选择。在这里，他们可以放松心情，与其他同行交流心得，从而激发新的创意。</w:t>
      </w:r>
      <w:r>
        <w:rPr>
          <w:sz w:val="32"/>
          <w:szCs w:val="32"/>
        </w:rPr>
        <w:t>&lt;/p&gt;&lt;p&gt;&lt;img src="/static-img/Xxdu7MOgf_wpO3Lx128GtStZrNyh-kHqMHhik-31KdUH_kBFE42iZz_bDPkKxaaSyGgO8oE4aIhaUSeBILpNew.jpg"&gt;&lt;/p&gt;&lt;p&gt;</w:t>
      </w:r>
      <w:r>
        <w:rPr>
          <w:sz w:val="32"/>
          <w:szCs w:val="32"/>
        </w:rPr>
        <w:t>正是在这样的氛围中，一些著名导演也开始将其作为拍摄地点。不久前，一部热门电影就在这片地区取景，那里的宁静与自然风光被赞誉为画面的最佳搭档，让观众都对这个地方充满了好奇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虽然不是一个公开的场所，但它却是许多人实现梦想、释放压力甚至找到灵感的地方。而对于那些渴望进入娱乐圈，或许只需要一步，就能踏上通往成功之路。而对于已经站在巅峰的人来说，它则是一个回归本真实自我、继续挑战自我的平台。</w:t>
      </w:r>
      <w:r>
        <w:rPr>
          <w:sz w:val="32"/>
          <w:szCs w:val="32"/>
        </w:rPr>
        <w:t>&lt;/p&gt;&lt;p&gt;&lt;img src="/static-img/eceaBvpKOT9swnd8vuWzPCtZrNyh-kHqMHhik-31KdUH_kBFE42iZz_bDPkKxaaSyGgO8oE4aIhaUSeBILpNew.jpg"&gt;&lt;/p&gt;&lt;p&gt;&lt;a href = "/doc/133826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 xml:space="preserve">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明星们的秘密花园探秘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传奇故事</w:t>
      </w:r>
      <w:r>
        <w:rPr>
          <w:sz w:val="32"/>
          <w:szCs w:val="32"/>
        </w:rPr>
        <w:t>.doc" rel="alternate" download="133826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 xml:space="preserve">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明星们的秘密花园探秘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